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32"/>
          <w:lang w:val="ca-ES"/>
        </w:rPr>
      </w:pPr>
      <w:r>
        <w:rPr>
          <w:rFonts w:cs="Lucida Sans Unicode" w:ascii="Lucida Sans Unicode" w:hAnsi="Lucida Sans Unicode"/>
          <w:b/>
          <w:bCs/>
          <w:sz w:val="32"/>
          <w:lang w:val="ca-ES"/>
        </w:rPr>
        <w:t>PRESENTACIÓ DE CANDIDATURES INDIVIDUAL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  <w:t>PRESENTACIÓN DE CANDIDATURAS INDIVIDUAL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sz w:val="28"/>
          <w:szCs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8"/>
          <w:szCs w:val="28"/>
          <w:lang w:val="ca-E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827"/>
      </w:tblGrid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b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Cogno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ellidos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DNI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NI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assapo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aport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1r Presenta a la Comissió Electoral la seua candidatura a les eleccions a Consell de Departament, per tal que siga proclamad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i/>
          <w:sz w:val="20"/>
          <w:szCs w:val="20"/>
        </w:rPr>
        <w:t>1º Presenta a la Comisión Electoral su candidatura a las elecciones a Consejo de Departamento, para que sea proclamada.</w:t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2n Declara pertànyer al col·lectiu:     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º Declara pertenecer al colectivo:</w:t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515"/>
      </w:tblGrid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DI sense vinculació permanent i personal investigador en forma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  <w:t>PDI sin vinculación permanente y personal investigador en formación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Estudiants /</w:t>
            </w:r>
            <w:r>
              <w:rPr>
                <w:i/>
                <w:sz w:val="20"/>
                <w:szCs w:val="20"/>
              </w:rPr>
              <w:t>Estudiantes</w:t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b/>
          <w:bCs/>
          <w:sz w:val="18"/>
        </w:rPr>
        <w:t xml:space="preserve">FIRMA 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0"/>
        </w:rPr>
        <w:t>Alacant, _____ de/d’___________________ de 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  <w:t>Ilmo. Sr. President de la Comisió Elector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36"/>
      </w:rPr>
      <w:t>President de la Comissió Electo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</w:rPr>
      <w:t xml:space="preserve">Imprès de candidatura individual – CDPT-1 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5:00Z</dcterms:created>
  <dc:creator>Juanma</dc:creator>
  <dc:description/>
  <cp:keywords/>
  <dc:language>en-US</dc:language>
  <cp:lastModifiedBy>74190489X</cp:lastModifiedBy>
  <cp:lastPrinted>2009-02-03T10:03:00Z</cp:lastPrinted>
  <dcterms:modified xsi:type="dcterms:W3CDTF">2013-03-11T09:58:00Z</dcterms:modified>
  <cp:revision>37</cp:revision>
  <dc:subject>Impresos electorales para CDPT</dc:subject>
  <dc:title>PRESENTACION DE CANDIDATURAS INDIVIDUALES PARA CONSEJO DE DEPARTAMENTO</dc:title>
</cp:coreProperties>
</file>